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b/>
          <w:sz w:val="20"/>
          <w:u w:val="single"/>
          <w:lang w:val="sr-CS"/>
        </w:rPr>
        <w:t>ПЛАСМАН ШКОЛА У ШКОЛСКОМ СПОРТУ СРЕМСКОГ ОКРУГА У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 201</w:t>
      </w:r>
      <w:r>
        <w:rPr>
          <w:rFonts w:cs="Times New Roman" w:ascii="Times New Roman" w:hAnsi="Times New Roman"/>
          <w:b/>
          <w:sz w:val="20"/>
          <w:u w:val="single"/>
          <w:lang w:val="sr-RS"/>
        </w:rPr>
        <w:t>9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 xml:space="preserve">/2020. ГОДИНЕ </w:t>
      </w:r>
      <w:r>
        <w:rPr>
          <w:rFonts w:cs="Times New Roman" w:ascii="Times New Roman" w:hAnsi="Times New Roman"/>
          <w:b/>
          <w:sz w:val="20"/>
          <w:lang w:val="sr-CS"/>
        </w:rPr>
        <w:t>ОСНОВНЕ ШКОЛЕ – ПИОНИР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sr-CS"/>
        </w:rPr>
        <w:t>Пласман школа СРЕМСКОГ ОКРУГА је одређен по Правилнику САВЕЗА ЗА ШКОЛСКИ СПОРТ СРЕМА на такмичењи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>Општинског и Окружног нивоа у оквиру ОСИУРС-а у 2020/2021. gодини.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2"/>
        <w:gridCol w:w="851"/>
        <w:gridCol w:w="851"/>
        <w:gridCol w:w="1275"/>
        <w:gridCol w:w="1135"/>
        <w:gridCol w:w="850"/>
        <w:gridCol w:w="992"/>
        <w:gridCol w:w="1134"/>
        <w:gridCol w:w="993"/>
        <w:gridCol w:w="850"/>
        <w:gridCol w:w="1276"/>
        <w:gridCol w:w="709"/>
        <w:gridCol w:w="708"/>
        <w:gridCol w:w="709"/>
        <w:gridCol w:w="851"/>
      </w:tblGrid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RS"/>
              </w:rPr>
              <w:t>Баск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>Одбој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Кошар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Руком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Мали Фудб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Стрељаш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Ст. Тен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Атле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Пливањ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Скиjaњ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  <w:t>Mини атле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Џуд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Кара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МО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  <w:lang w:val="sr-CS"/>
              </w:rPr>
              <w:t>Бод.(М)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Инђиј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8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р. Митров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Latn-RS"/>
              </w:rPr>
              <w:t>383</w:t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Беш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320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р. Митров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96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р.Митров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Latn-R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28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Р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22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Н.Банов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43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Шашин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р. Митров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18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Ир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17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Инђиј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Р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Latn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Latn-R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01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Р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Latn-R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97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р. Митров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68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Лаћа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Шиманов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Ваш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Ши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Ши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Р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35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Вој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Нова П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тара П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22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Голубин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Инђиј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Клен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Врд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тара П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sr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Марад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СТ.Банов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CS"/>
              </w:rPr>
              <w:t>М.Митров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5"/>
        <w:gridCol w:w="985"/>
        <w:gridCol w:w="889"/>
        <w:gridCol w:w="825"/>
        <w:gridCol w:w="1260"/>
        <w:gridCol w:w="1155"/>
        <w:gridCol w:w="844"/>
        <w:gridCol w:w="991"/>
        <w:gridCol w:w="1133"/>
        <w:gridCol w:w="992"/>
        <w:gridCol w:w="850"/>
        <w:gridCol w:w="1273"/>
        <w:gridCol w:w="708"/>
        <w:gridCol w:w="731"/>
        <w:gridCol w:w="685"/>
        <w:gridCol w:w="849"/>
      </w:tblGrid>
      <w:tr>
        <w:trPr>
          <w:trHeight w:val="2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Баск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Одбојк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Кошар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Руком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Мали Фудба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Стрељаштв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Ст.Тени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Атлет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Пливањ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Скијањ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ини атле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Џуд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Карат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МО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CS"/>
              </w:rPr>
              <w:t>Бод. (М)</w:t>
            </w:r>
          </w:p>
        </w:tc>
      </w:tr>
      <w:tr>
        <w:trPr>
          <w:trHeight w:val="1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sr-CS"/>
              </w:rPr>
              <w:t>утинц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sr-RS"/>
              </w:rPr>
              <w:t>Ердеви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Х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sr-CS"/>
              </w:rPr>
              <w:t>ртковц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sr-CS"/>
              </w:rPr>
              <w:t>р.Митровиц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val="sr-CS"/>
              </w:rPr>
              <w:t>осу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Пећинц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sr-RS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22"/>
              </w:rPr>
            </w:pPr>
            <w:r>
              <w:rPr>
                <w:rFonts w:cs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  <w:lang w:val="sr-CS"/>
              </w:rPr>
              <w:t>Диво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orient="landscape" w:w="16838" w:h="11906"/>
      <w:pgMar w:left="426" w:right="25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8:00Z</dcterms:created>
  <dc:creator>ZORAN &amp; BILJANA</dc:creator>
  <dc:description/>
  <cp:keywords/>
  <dc:language>en-US</dc:language>
  <cp:lastModifiedBy>admin</cp:lastModifiedBy>
  <cp:lastPrinted>2022-01-21T15:16:00Z</cp:lastPrinted>
  <dcterms:modified xsi:type="dcterms:W3CDTF">2022-01-24T10:48:00Z</dcterms:modified>
  <cp:revision>2</cp:revision>
  <dc:subject/>
  <dc:title>PLASMAN [KOLA U [KOLSKOM SPORTU SREMSKOG OKRUGA U 2000/2001 GODINI</dc:title>
</cp:coreProperties>
</file>